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страху,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ind w:right="0" w:hanging="0"/>
        <w:jc w:val="both"/>
        <w:rPr>
          <w:rFonts w:ascii="Times New Roman" w:hAnsi="Times New Roman" w:cs="Times New Roman"/>
          <w:lang w:val="uk-UA"/>
        </w:rPr>
      </w:pPr>
      <w:r>
        <w:rPr>
          <w:rFonts w:cs="Times New Roman" w:ascii="Times New Roman" w:hAnsi="Times New Roman"/>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відсутність повноцінного відпочинку протягом проходження військової служби/систематичні напади противника вдень, у нічний час/ систематичні мінометні, артилерійські обстріли, ракетно-бомбові удари/ отримане мною поранення/ смерть або каліцтво товаришів по службі, смерть або каліцтво цивільного населення в районі бойових завдань, я відчуваю приступи задухи, сильне серцебиття,  збліднення, вологість долоней, напруження та тремтіння м'язів тіла, завмирання.</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виді страху, за описаних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відновлення моєї психологічної безпеки,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0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27:14Z</dcterms:modified>
  <cp:revision>13</cp:revision>
  <dc:subject/>
  <dc:title/>
</cp:coreProperties>
</file>