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стрільця 1 відділення 1 роти 1 батальйону військової частини А 1111, солдатів СИДОРОВА Михайла Петровича, НІКІФОРОВА Федіра Ярославовича, ШАРАПОВ Сергія Васильовича до пункту психологічної допомоги військової частини для отримання повної та всебічної психологічної допомоги у зв'язку з його кризовим психоемоційним станом у виді самогубства ІВАНОВА Сергія Вікторовича при свідках, як наслідок - неможливістю виконання ними бойових завдань, наказів, проходження військової служби належним чином через погіршення їх психічного стану.</w:t>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Так, з 24.02.2022 він проходить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потужний стрес та сильне нервове напруження/ систематичні мінометні, артилерійські обстріли, ракетно-бомбові удари/ важке поранення/ поранення або загибель цивільного населення в районі бойових дій, ІВАНОВ Сергій Вікторович о 01 годині 15 хвилин 01.01.2024 вчинив спробу самогубства, очевидцями чого стали солдати СИДОРОВ Михайло Петрович, НІКІФОРОВ Федір Ярославович, ШАРАПОВ Сергій Васильович. Після побаченого вони перебували у збудженому стані/ у спокої, скаржились на ком у горлі, відчуття задухи, прискорене дихання, проявили шокові реакції у виді ступору/ плачу/ істерики.</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t>Від подальшого проходження військової служби та виконання бойових наказів не відмовляються, однак потребують психологічної допомоги для психоемоційного, психофізіологічного розвантаження, подолання кризового психоемоційного стану, відновлення працездатності та боєздатності.</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w:t>
      </w:r>
      <w:r>
        <w:rPr>
          <w:rFonts w:cs="Times New Roman" w:ascii="Times New Roman" w:hAnsi="Times New Roman"/>
          <w:b w:val="false"/>
          <w:bCs w:val="false"/>
          <w:i w:val="false"/>
          <w:caps w:val="false"/>
          <w:smallCaps w:val="false"/>
          <w:color w:val="000000"/>
          <w:spacing w:val="0"/>
          <w:sz w:val="24"/>
          <w:szCs w:val="24"/>
          <w:lang w:val="ru-RU"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їх</w:t>
      </w:r>
      <w:r>
        <w:rPr>
          <w:rFonts w:cs="Times New Roman" w:ascii="Times New Roman" w:hAnsi="Times New Roman"/>
          <w:b w:val="false"/>
          <w:bCs w:val="false"/>
          <w:i w:val="false"/>
          <w:caps w:val="false"/>
          <w:smallCaps w:val="false"/>
          <w:color w:val="000000"/>
          <w:spacing w:val="0"/>
          <w:sz w:val="24"/>
          <w:szCs w:val="24"/>
          <w:lang w:val="ru-RU"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w:t>
      </w:r>
      <w:r>
        <w:rPr>
          <w:rFonts w:cs="Times New Roman" w:ascii="Times New Roman" w:hAnsi="Times New Roman"/>
          <w:b w:val="false"/>
          <w:bCs w:val="false"/>
          <w:position w:val="0"/>
          <w:sz w:val="24"/>
          <w:sz w:val="24"/>
          <w:szCs w:val="24"/>
          <w:vertAlign w:val="baseline"/>
          <w:lang w:val="ru-RU"/>
        </w:rPr>
        <w:t xml:space="preserve"> 58, 233 </w:t>
      </w:r>
      <w:r>
        <w:rPr>
          <w:rFonts w:cs="Times New Roman" w:ascii="Times New Roman" w:hAnsi="Times New Roman"/>
          <w:b w:val="false"/>
          <w:bCs w:val="false"/>
          <w:position w:val="0"/>
          <w:sz w:val="24"/>
          <w:sz w:val="24"/>
          <w:szCs w:val="24"/>
          <w:vertAlign w:val="baseline"/>
          <w:lang w:val="uk-UA"/>
        </w:rPr>
        <w:t>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pPr>
      <w:r>
        <w:rPr/>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position w:val="0"/>
          <w:sz w:val="24"/>
          <w:sz w:val="24"/>
          <w:szCs w:val="24"/>
          <w:vertAlign w:val="baseline"/>
          <w:lang w:val="uk-UA"/>
        </w:rPr>
        <w:tab/>
        <w:t>1. Прийняти до відома, що під час проходження військової служби стан психічного здоров'я солдатів СИДОРОВА Михайла Петровича, НІКІФОРОВА Федіра Ярославовича, ШАРАПОВА Сергія Васильовича, зазнав кризового стану, що виразилось у суїциді ІВАНОВА Сергія Вікторовича при свідках за описаних мною передумов, а також реакцій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подолання кризового психоемоційного стану, відновлення працездатності, боєздатності, направити СИДОРОВА Михайла Петровича, НІКІФОРОВА Федіра Ярославовича, ШАРАПОВА Сергія Васильовича до пункту психологічної допомоги військової частини А 1111 та вирішити питання щодо подальшої стратегічної евакуації та надання кваліфікованої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47:14Z</dcterms:modified>
  <cp:revision>21</cp:revision>
  <dc:subject/>
  <dc:title/>
</cp:coreProperties>
</file>