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rPr>
        <w:tab/>
      </w:r>
      <w:r>
        <w:rPr>
          <w:rFonts w:cs="Times New Roman" w:ascii="Times New Roman" w:hAnsi="Times New Roman"/>
          <w:position w:val="0"/>
          <w:sz w:val="24"/>
          <w:sz w:val="24"/>
          <w:szCs w:val="24"/>
          <w:vertAlign w:val="baseline"/>
          <w:lang w:val="uk-UA"/>
        </w:rPr>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рухового збудження,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ідсутність повноцінного відпочинку протягом проходження військової служби/систематичні напади противника вдень, у нічний час/ систематичні мінометні, артилерійські обстріли, ракетно-бомбові удари/ отримане мною поранення/ смерть або каліцтво товаришів по службі, сильний переляк/ тривале очікування, я відчуваю втрату орієнтації у навколишньому середовищі, розуміння, що відбувається навколо, втрату здатності логічного мислення та прийняття рішення, на зауваження, прохання, вмовляння, накази не реагую.</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руховому збудженн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відновлення моєї психологічної безпеки,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25:47Z</dcterms:modified>
  <cp:revision>12</cp:revision>
  <dc:subject/>
  <dc:title/>
</cp:coreProperties>
</file>