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посттравматичного стресового розладу,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постійне перебування у бойовій обстановці, потужний стрес та сильне нервове напруження, систематичні напади противника/ Важке поранення/ Смерть товариша/ Систематичні мінометні, артилерійські обстріли, ракетно-бомбові удари/ умови служби, що не дозволяють постійний відпочинок/ поранення або смерть цивільного населення в районі бойових дій, я відчуваю нав'язливі спогади або образи травми/ Відчуття події, що повторюється тут і зараз або повна втрати усвідомлення про навколишнє середовище/ Повторювані сни або жахи, пов'язані з подією, посилену реакцію на несподівані подразника/ гнів, сором, провину, панічні напади протягом 4 тижнів.</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посттравматичному стресовому розладі за описаних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49:47Z</dcterms:modified>
  <cp:revision>20</cp:revision>
  <dc:subject/>
  <dc:title/>
</cp:coreProperties>
</file>