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підвищеної тривожності,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відсутність повноцінного відпочинку протягом проходження військової служби/систематичні напади противника вдень, у нічний час/ інтенсивні мінометні, артилерійські обстріли, ракетно-бомбові удари/ отримане мною поранення/ смерть або каліцтво товаришів по службі, смерть або каліцтво цивільного населення в районі бойових завдань, я відчуваю втрату здатності концентрувати увагу, запам'ятовувати інформацію, підвищену чутливість до шуму, світла і запаху, постійне відчуття небезпеки, страху та переслідування, сильне серцебиття, збліднення, задуху, тремтіння і підвищену нервозність без причин, необґрунтовану дратівливість</w:t>
      </w:r>
      <w:r>
        <w:rPr>
          <w:rFonts w:cs="Times New Roman" w:ascii="Times New Roman" w:hAnsi="Times New Roman"/>
          <w:lang w:val="uk-UA"/>
        </w:rPr>
        <w:t>.</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b w:val="false"/>
          <w:bCs w:val="false"/>
          <w:color w:val="000000"/>
          <w:position w:val="0"/>
          <w:sz w:val="24"/>
          <w:sz w:val="24"/>
          <w:szCs w:val="24"/>
          <w:vertAlign w:val="baseline"/>
          <w:lang w:val="uk-UA" w:bidi="ar-SA"/>
        </w:rPr>
        <w:tab/>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підвищеній тривожності за описаних обставин,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28:36Z</dcterms:modified>
  <cp:revision>14</cp:revision>
  <dc:subject/>
  <dc:title/>
</cp:coreProperties>
</file>