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стрільця 1 відділення 1 роти 1 батальйону військової частини А 1111, солдата ІВАНОВА Сергія Вікторовича до пункту психологічної допомоги військової частини для отримання повної та всебічної психологічної допомоги у зв'язку з його кризовим психоемоційним станом у виді марення та галюцинацій, як наслідок - неможливістю виконання бойових завдань, наказів, проходження військової служби належним чином через погіршення його психічного стану.</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t>Так, з 24.02.2022 він проходить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тужний стрес та сильне нервове напруження/ систематичні мінометні, артилерійські обстріли, ракетно-бомбові удари/ важке поранення/ поранення або загибель цивільного населення в районі бойових дій, ІВАНОВ Сергій Вікторович втратив адекватну оцінку навколишнього середовища, здатність орієнтуватися у ньому, адекватно реагувати на ситуацію. Він же чує голоси, бачить людей, відчуває запахи, робить хибні висновки, в помилковості яких неможливо переконати, що не пов'язане з вживанням алкоголю або наркотичних засобів.</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b w:val="false"/>
          <w:bCs w:val="false"/>
          <w:color w:val="000000"/>
          <w:position w:val="0"/>
          <w:sz w:val="24"/>
          <w:sz w:val="24"/>
          <w:szCs w:val="24"/>
          <w:vertAlign w:val="baseline"/>
          <w:lang w:val="uk-UA" w:bidi="ar-SA"/>
        </w:rPr>
        <w:tab/>
        <w:t>Від подальшого проходження військової служби та виконання бойових наказів не відмовляється, однак потребує обстеження психічного стану, психіатричної допомоги для психоемоційного, психофізіологічного розвантаження, відновлення психологічної безпеки, подолання кризового психоемоційного стану, відновлення працездатності та боєздатності.</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його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position w:val="0"/>
          <w:sz w:val="24"/>
          <w:sz w:val="24"/>
          <w:szCs w:val="24"/>
          <w:vertAlign w:val="baseline"/>
          <w:lang w:val="uk-UA"/>
        </w:rPr>
        <w:tab/>
        <w:t>1. Прийняти до відома, що під час проходження військової служби стан психічного здоров'я ІВАНОВА Сергія Вікторовича зазнав кризового стану, що виразилось у виді марення та галюцинацій за описаних мною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відновлення психологічної безпеки, подолання кризового психоемоційного стану, відновлення працездатності та боєздатності, направити ІВАНОВА Сергія Вікторовича до пункту психологічної допомоги військової частини А 1111 та вирішити питання щодо подальшої стратегічної евакуації та надання кваліфікованої спеціалізованої медичної допомоги (</w:t>
      </w:r>
      <w:r>
        <w:rPr>
          <w:rFonts w:cs="Times New Roman" w:ascii="Times New Roman" w:hAnsi="Times New Roman"/>
          <w:b w:val="false"/>
          <w:bCs w:val="false"/>
          <w:color w:val="000000"/>
          <w:position w:val="0"/>
          <w:sz w:val="24"/>
          <w:sz w:val="24"/>
          <w:szCs w:val="24"/>
          <w:vertAlign w:val="baseline"/>
          <w:lang w:val="uk-UA" w:eastAsia="zh-CN" w:bidi="hi-IN"/>
        </w:rPr>
        <w:t>амбулаторна психіатрична допомога або госпіталізація до закладу з надання психіатричної допомоги</w:t>
      </w:r>
      <w:r>
        <w:rPr>
          <w:rFonts w:cs="Times New Roman" w:ascii="Times New Roman" w:hAnsi="Times New Roman"/>
          <w:b w:val="false"/>
          <w:bCs w:val="false"/>
          <w:color w:val="000000"/>
          <w:position w:val="0"/>
          <w:sz w:val="24"/>
          <w:sz w:val="24"/>
          <w:szCs w:val="24"/>
          <w:vertAlign w:val="baseline"/>
          <w:lang w:val="uk-UA" w:eastAsia="zh-CN" w:bidi="hi-IN"/>
        </w:rPr>
        <w:t>).</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35:52Z</dcterms:modified>
  <cp:revision>16</cp:revision>
  <dc:subject/>
  <dc:title/>
</cp:coreProperties>
</file>