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депресії (депресивного розладу),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 xml:space="preserve">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постійне перебування у бойовій обстановці/ потужному стресі та сильному нервовому напруженні/ систематичні напади противника/ важке поранення/ смерть товариша/ систематичні мінометні, артилерійські обстріли, ракетно-бомбові удари/ умови служби, що не дозволяють постійний відпочинок/ поранення або смерть цивільного населення в районі бойових дій, я відчуваю знижений настрій більшу частину дня, сум, безнадійність, втратив інтерес до навколишнього середовища, цікавість, відбулось зниження концентрації уваги, переслідує відчуття нікчемності або надмірної провини. Також виникають думки про смерть/ самогубство. Турбує зміна апетиту — втрата/набір ваги. Присутнє відчуття втоми за відсутності навантаження/ не відповідає рівню навантаження. Вказані ознаки не пов'язані з впливом ліків, вживанням алкоголю або наркотичних засобів. </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pPr>
      <w:r>
        <w:rPr/>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spacing w:lineRule="auto" w:line="24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депресії (депресивний розлад) за описаних передумов, а також реакцій організму.</w:t>
      </w:r>
    </w:p>
    <w:p>
      <w:pPr>
        <w:pStyle w:val="Normal"/>
        <w:bidi w:val="0"/>
        <w:spacing w:lineRule="auto" w:line="24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spacing w:lineRule="auto" w:line="24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spacing w:lineRule="auto" w:line="24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spacing w:lineRule="auto" w:line="24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spacing w:lineRule="auto" w:line="24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spacing w:lineRule="auto" w:line="24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spacing w:lineRule="auto" w:line="240"/>
        <w:jc w:val="left"/>
        <w:rPr>
          <w:b w:val="false"/>
          <w:b w:val="false"/>
          <w:bCs w:val="false"/>
          <w:lang w:val="uk-UA"/>
        </w:rPr>
      </w:pPr>
      <w:r>
        <w:rPr>
          <w:b w:val="false"/>
          <w:bCs w:val="false"/>
          <w:lang w:val="uk-UA"/>
        </w:rPr>
        <w:t>22.11.2024</w:t>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r>
    </w:p>
    <w:p>
      <w:pPr>
        <w:pStyle w:val="Normal"/>
        <w:bidi w:val="0"/>
        <w:spacing w:lineRule="auto" w:line="24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spacing w:lineRule="auto" w:line="240"/>
        <w:jc w:val="left"/>
        <w:rPr>
          <w:b w:val="false"/>
          <w:b w:val="false"/>
          <w:bCs w:val="false"/>
          <w:lang w:val="uk-UA"/>
        </w:rPr>
      </w:pPr>
      <w:r>
        <w:rPr>
          <w:b w:val="false"/>
          <w:bCs w:val="false"/>
          <w:lang w:val="uk-UA"/>
        </w:rPr>
        <w:tab/>
        <w:tab/>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spacing w:lineRule="auto" w:line="24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50:59Z</dcterms:modified>
  <cp:revision>21</cp:revision>
  <dc:subject/>
  <dc:title/>
</cp:coreProperties>
</file>