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rPr>
        <w:tab/>
      </w:r>
      <w:r>
        <w:rPr>
          <w:rFonts w:cs="Times New Roman" w:ascii="Times New Roman" w:hAnsi="Times New Roman"/>
          <w:position w:val="0"/>
          <w:sz w:val="24"/>
          <w:sz w:val="24"/>
          <w:szCs w:val="24"/>
          <w:vertAlign w:val="baseline"/>
          <w:lang w:val="uk-UA"/>
        </w:rPr>
        <w:t>Прошу Вашого клопотання перед вищим командуванням направити мене, стрільця 1 відділення 1 роти 1 батальйону військової частини А 1111, солдата ОНУПРІЄНКО Тараса Панасовича до пункту психологічної допомоги військової частини для отримання повної та всебічної психологічної допомоги у зв'язку з моїм кризовим психоемоційним станом у виді апатії, як наслідок - неможливістю виконання бойових завдань, наказів, проходження військової служби належним чином через погіршення мого психічного стану.</w:t>
      </w:r>
    </w:p>
    <w:p>
      <w:pPr>
        <w:pStyle w:val="Normal"/>
        <w:bidi w:val="0"/>
        <w:jc w:val="both"/>
        <w:rPr>
          <w:rFonts w:ascii="Times New Roman" w:hAnsi="Times New Roman" w:cs="Times New Roman"/>
          <w:lang w:val="uk-UA"/>
        </w:rPr>
      </w:pPr>
      <w:r>
        <w:rPr>
          <w:rFonts w:cs="Times New Roman" w:ascii="Times New Roman" w:hAnsi="Times New Roman"/>
          <w:position w:val="0"/>
          <w:sz w:val="24"/>
          <w:sz w:val="24"/>
          <w:szCs w:val="24"/>
          <w:vertAlign w:val="baseline"/>
          <w:lang w:val="uk-UA"/>
        </w:rPr>
        <w:tab/>
        <w:t>Так, з 24.02.2022 я проходжу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тривалу напруженість, безуспішне виконання бойових завдань/ смерть або каліцтво товаришів по службі, смерть або каліцтво цивільного населення в районі бойових завдань, я відчуваю байдужість до навколишнього середовища, млявість, відсутність ініціативи, цікавості протягом декількох днів/тижнів.</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lang w:val="uk-UA"/>
        </w:rPr>
        <w:tab/>
      </w:r>
      <w:r>
        <w:rPr>
          <w:rFonts w:cs="Times New Roman" w:ascii="Times New Roman" w:hAnsi="Times New Roman"/>
          <w:b w:val="false"/>
          <w:bCs w:val="false"/>
          <w:color w:val="000000"/>
          <w:position w:val="0"/>
          <w:sz w:val="24"/>
          <w:sz w:val="24"/>
          <w:szCs w:val="24"/>
          <w:vertAlign w:val="baseline"/>
          <w:lang w:val="uk-UA" w:eastAsia="zh-CN" w:bidi="ar-SA"/>
        </w:rPr>
        <w:t>Від подальшого проходження військової служби та виконання бойових наказів не відмовляюсь, однак потребую психологічної допомоги для психоемоційного, психофізіологічного розвантаження, відновлення працездатності, боєздатності, психологічної безпеки та подолання кризового психоемоційного стану.</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мої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1. Прийняти до відома, що під час проходження військової служби стан мого психічного здоров'я перебуває у кризовому стані, що виразилось у апатії за описаними передумовами,  а також реакціями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відновлення моєї психологічної безпеки, подолання кризового психоемоційного стану, відновлення працездатності, боєздатності, психологічної безпеки, направити мене до пункту психологічної допомоги військової частини                      А 1111/направити мене до медичного пункту військової частини А 1111 для подальшої стратегічної евакуації та надання кваліфікованої або спеціалізованої медичної допомоги.</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Style14">
    <w:name w:val="Символ концевой сноски"/>
    <w:qForma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eastAsia="zxx" w:bidi="zxx"/>
    </w:rPr>
  </w:style>
  <w:style w:type="paragraph" w:styleId="Style20">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24:18Z</dcterms:modified>
  <cp:revision>11</cp:revision>
  <dc:subject/>
  <dc:title/>
</cp:coreProperties>
</file>